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cke zariadenia v Košiciach, kde sa za AG test  platí 5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7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277"/>
        <w:gridCol w:w="898"/>
        <w:gridCol w:w="1577"/>
        <w:gridCol w:w="1918"/>
        <w:gridCol w:w="2476"/>
        <w:gridCol w:w="2198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ošice 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Železničné zdravotníctvo Košice s.r.o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Železničné zdravotníctvo Košice s.r.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vet zdravia, Masarykova 9, Košic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on - Pia: 08:00 - 16:00;</w:t>
              <w:br/>
              <w:t>Sob - Ned: 08:00 - 12: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revádzka Pon - Ned;</w:t>
              <w:br/>
              <w:t>cez štátne sviatky zatvorené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ošice I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nica AGEL Košice-Šaca a.s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Nemocnica AGEL Košice-Ša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- stan  pred areálom nemocnice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on - Pia: 07:00 - 15:00;  </w:t>
              <w:br/>
              <w:t>Sob - Ned: 07:00 - 11: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revádzka Pon - Ned;</w:t>
              <w:br/>
              <w:t>cez štátne sviatky zatvorené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ošice IV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Univerzitná nemocnica L. Pasteura Košice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8" w:firstLine="28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VOM Ipeľská 1 U   NLP Košic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on - Pia: 07:30 - 15:30;</w:t>
              <w:br/>
              <w:t>Sob - Ned: 08:00 - 12: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revádzka Pon - Ned;</w:t>
              <w:br/>
              <w:t>cez štátne sviatky zatvorené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ošice IV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Univerzitná nemocnica L. Pasteura Košice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Rastislavova 43- UNLP Košic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on - Pia: 07:30 - 15:30;</w:t>
              <w:br/>
              <w:t>Sob - Ned: 08:00 - 12: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revádzka Pon - Pia;</w:t>
              <w:br/>
              <w:t>cez štátne sviatky zatvorené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6:00Z</dcterms:created>
  <dc:creator>HP</dc:creator>
  <dc:description/>
  <dc:language>en-US</dc:language>
  <cp:lastModifiedBy>HP</cp:lastModifiedBy>
  <dcterms:modified xsi:type="dcterms:W3CDTF">2021-09-22T06:25:00Z</dcterms:modified>
  <cp:revision>1</cp:revision>
  <dc:subject/>
  <dc:title/>
</cp:coreProperties>
</file>