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double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double"/>
          <w:lang w:eastAsia="sk-SK"/>
        </w:rPr>
        <w:t>OZNÁMENIE O ULOŽENÍ ZÁSIELKY – Martin Morch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V súlade s ustanovením  § 5  zákona  číslo 253/1998 Z.z. o hlásení pobytu ob-čanov SR a registri obyvateľov SR v znení neskorších predpisov Obec Kosto-ľany nad Hornádom týmto upozorňuje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 xml:space="preserve"> pána Martina Morcha,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že dňa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sk-SK"/>
        </w:rPr>
        <w:t>29.04.202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 bola na pošte v Družstevnej pri Hornáde uložená zásielka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sk-SK"/>
        </w:rPr>
        <w:t xml:space="preserve">Zdravotnej  poisťovne Dôvera a.s.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ktorá je určené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 pre pána Martina Morcha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Zásielku si môžete vyzdvihnúť na pošte v Družstevnej pri Hornáde, Hlavná 38, v úradných hodinách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v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sk-SK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sk-SK"/>
        </w:rPr>
        <w:t>lehote od 29.04.2021 do 09.05.2021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sk-SK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sk-SK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ashed" w:sz="4" w:space="3" w:color="8F8F8F"/>
      </w:pBdr>
      <w:spacing w:lineRule="auto" w:line="240" w:before="0" w:after="280"/>
      <w:outlineLvl w:val="1"/>
    </w:pPr>
    <w:rPr>
      <w:rFonts w:ascii="Times New Roman" w:hAnsi="Times New Roman" w:eastAsia="Times New Roman" w:cs="Times New Roman"/>
      <w:b/>
      <w:bCs/>
      <w:caps/>
      <w:color w:val="0055A5"/>
      <w:sz w:val="48"/>
      <w:szCs w:val="48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eastAsia="Times New Roman" w:cs="Times New Roman"/>
      <w:b/>
      <w:bCs/>
      <w:caps/>
      <w:color w:val="0055A5"/>
      <w:sz w:val="48"/>
      <w:szCs w:val="48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2:26:00Z</dcterms:created>
  <dc:creator>HP</dc:creator>
  <dc:description/>
  <cp:keywords/>
  <dc:language>en-US</dc:language>
  <cp:lastModifiedBy>HP</cp:lastModifiedBy>
  <cp:lastPrinted>2019-04-11T10:08:00Z</cp:lastPrinted>
  <dcterms:modified xsi:type="dcterms:W3CDTF">2021-04-29T10:05:00Z</dcterms:modified>
  <cp:revision>27</cp:revision>
  <dc:subject/>
  <dc:title/>
</cp:coreProperties>
</file>