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uble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uble"/>
          <w:lang w:eastAsia="sk-SK"/>
        </w:rPr>
        <w:t>OZNÁMENIE O ULOŽENÍ ZÁSIELKY - Jana HEGEDÜŠOVÁ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V súlade s ustanovením  § 5  zákona  číslo 253/1998 Z.z. o hlásení pobytu ob-čanov SR a registri obyvateľov SR v znení neskorších predpisov Obec Kosto-ľany nad Hornádom týmto upozorňuj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 xml:space="preserve"> pani Janu Hegedüšovú,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že dň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12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bola na Pošte v Družstevnej pri Hornáde uložená zásielka Okresného súdu Košice - okolie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ktorá je určen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 pre pani Janu Hegedüšov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Zásielku si môžete vyzdvihnúť na Pošte v Družstevnej pri Hornáde, Hlavná 38 úradných hodinác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lehote od 12.04.2021 do 30.04.202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4" w:space="3" w:color="8F8F8F"/>
      </w:pBdr>
      <w:spacing w:lineRule="auto" w:line="240" w:before="0" w:after="280"/>
      <w:outlineLvl w:val="1"/>
    </w:pPr>
    <w:rPr>
      <w:rFonts w:ascii="Times New Roman" w:hAnsi="Times New Roman" w:eastAsia="Times New Roman" w:cs="Times New Roman"/>
      <w:b/>
      <w:bCs/>
      <w:caps/>
      <w:color w:val="0055A5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aps/>
      <w:color w:val="0055A5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0:00Z</dcterms:created>
  <dc:creator>HP</dc:creator>
  <dc:description/>
  <cp:keywords/>
  <dc:language>en-US</dc:language>
  <cp:lastModifiedBy>HP</cp:lastModifiedBy>
  <cp:lastPrinted>2016-11-10T11:10:00Z</cp:lastPrinted>
  <dcterms:modified xsi:type="dcterms:W3CDTF">2021-04-12T08:53:00Z</dcterms:modified>
  <cp:revision>20</cp:revision>
  <dc:subject/>
  <dc:title/>
</cp:coreProperties>
</file>